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Bill 24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Heading1"/>
        <w:rPr/>
      </w:pPr>
      <w:r>
        <w:rPr/>
        <w:t>SB 248 – Signed and became effective on 7/3/08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This affects sponsors of the GDL and states:</w:t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</w:rPr>
        <w:t>“</w:t>
      </w:r>
      <w:r>
        <w:rPr>
          <w:rFonts w:cs="Georgia" w:ascii="Georgia" w:hAnsi="Georgia"/>
          <w:sz w:val="36"/>
        </w:rPr>
        <w:t xml:space="preserve">Any sponsor who knowingly allows a minor on the GDL to drive unsupervised when they are supposed to be supervised can be fined up to $575.00 or jailed for up to 30 days or both, and may be forced to provide restitution.” 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tudent Signature ________________________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arent/Guardian Signature__________________</w:t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6"/>
        </w:rPr>
        <w:t>Date: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22:00Z</dcterms:created>
  <dc:creator>Administrator</dc:creator>
  <dc:description/>
  <dc:language>en-US</dc:language>
  <cp:lastModifiedBy>SSD</cp:lastModifiedBy>
  <cp:lastPrinted>2016-08-24T12:22:00Z</cp:lastPrinted>
  <dcterms:modified xsi:type="dcterms:W3CDTF">2016-08-24T16:22:00Z</dcterms:modified>
  <cp:revision>2</cp:revision>
  <dc:subject/>
  <dc:title>Senate Bill 248</dc:title>
</cp:coreProperties>
</file>